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68199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3" t="-1329" r="-1423" b="-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3  » сентября  2024 г.                                                  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станица Север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bookmarkStart w:id="0" w:name="sub_1001"/>
      <w:r>
        <w:rPr>
          <w:rFonts w:cs="Times New Roman" w:ascii="Times New Roman" w:hAnsi="Times New Roman"/>
          <w:b/>
          <w:bCs/>
          <w:sz w:val="28"/>
          <w:szCs w:val="28"/>
        </w:rPr>
        <w:t>Порядка</w:t>
        <w:br/>
        <w:t xml:space="preserve">исполнения бюджета муниципального образования </w:t>
      </w:r>
    </w:p>
    <w:p>
      <w:pPr>
        <w:pStyle w:val="Heading1"/>
        <w:suppressAutoHyphens w:val="true"/>
        <w:bidi w:val="0"/>
        <w:spacing w:lineRule="auto" w:line="240" w:before="0" w:after="0"/>
        <w:ind w:left="0" w:right="0" w:firstLine="51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верский район по расхо</w:t>
      </w:r>
      <w:bookmarkStart w:id="1" w:name="sub_10"/>
      <w:r>
        <w:rPr>
          <w:rFonts w:cs="Times New Roman" w:ascii="Times New Roman" w:hAnsi="Times New Roman"/>
          <w:b/>
          <w:bCs/>
          <w:sz w:val="28"/>
          <w:szCs w:val="28"/>
        </w:rPr>
        <w:t xml:space="preserve">дам и источника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я дефицита бюджета</w:t>
      </w:r>
      <w:bookmarkEnd w:id="1"/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пунктом 1 статьи 219 и статьей 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bCs w:val="false"/>
          <w:rFonts w:cs="Times New Roman" w:ascii="Times New Roman" w:hAnsi="Times New Roman"/>
          <w:color w:val="auto"/>
        </w:rPr>
        <w:instrText xml:space="preserve"> HYPERLINK "http://sv1800fs07/" \l "/document/12112604/entry/2192"</w:instrText>
      </w:r>
      <w:r>
        <w:rPr>
          <w:rStyle w:val="InternetLink"/>
          <w:sz w:val="28"/>
          <w:u w:val="none"/>
          <w:b w:val="false"/>
          <w:szCs w:val="28"/>
          <w:bCs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>219</w:t>
      </w:r>
      <w:r>
        <w:rPr>
          <w:rStyle w:val="InternetLink"/>
          <w:sz w:val="28"/>
          <w:u w:val="none"/>
          <w:b w:val="false"/>
          <w:szCs w:val="28"/>
          <w:bCs w:val="false"/>
          <w:rFonts w:cs="Times New Roman" w:ascii="Times New Roman" w:hAnsi="Times New Roman"/>
          <w:color w:val="auto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bCs w:val="false"/>
          <w:sz w:val="28"/>
          <w:szCs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Бюджетного кодекса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установленными требованиями Приказа министерства финансов Российской Федерации от 10 августа 2023 года        № 130н «Об утверждении  Порядка направления обращений высших исполнительных органов субъектов Российской Федерации (местных администраций), органов управления государственными внебюджетными фондами в Федеральное казначейство, их рассмотрения Федеральным казначейством и особенностей передачи функций финансовых органов субъектов Российской Федерации (муниципальных образований), органов управления государственными внебюджетными фондами, связанных с исполнением соответствующего бюджета», </w:t>
      </w:r>
      <w:r>
        <w:rPr>
          <w:rFonts w:cs="Times New Roman" w:ascii="Times New Roman" w:hAnsi="Times New Roman"/>
          <w:sz w:val="28"/>
          <w:szCs w:val="28"/>
        </w:rPr>
        <w:t xml:space="preserve"> п р и к а з ы в а 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 бюджета муниципального образования Северский район по расхо</w:t>
      </w:r>
      <w:bookmarkStart w:id="2" w:name="sub_10_Копия_2"/>
      <w:r>
        <w:rPr>
          <w:rFonts w:cs="Times New Roman" w:ascii="Times New Roman" w:hAnsi="Times New Roman"/>
          <w:b w:val="false"/>
          <w:sz w:val="28"/>
          <w:szCs w:val="28"/>
        </w:rPr>
        <w:t xml:space="preserve">дам и источника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нансирования дефицита бюджета</w:t>
      </w:r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 к настоящему приказ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Признать утратившими сил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финансового управления администрации муниципального образования Северский район  от 18 декабря 2013 года № 99 «Об утверждении Порядка доведения бюджетных ассигнований, лимитов бюджетных обязательств и предельных объемов финансирования при организации исполнения местного бюджета и бюджетов городских и сельских поселений по расходам и источникам финансирования дефицита бюджетов</w:t>
      </w:r>
      <w:r>
        <w:rPr>
          <w:rFonts w:cs="Times New Roman" w:ascii="Times New Roman" w:hAnsi="Times New Roman"/>
          <w:sz w:val="28"/>
          <w:szCs w:val="28"/>
        </w:rPr>
        <w:t>» и все изменения к нему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финансового управления администрации муниципального образования Северский район  от 31 декабря 2013 года № 120 «Об утверждении Порядка санкционирования  оплаты денежных обязательств получателей средств местного бюджета и главных администраторов источников финансирования дефицита местного бюджета» и все изменения к нем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приказ финансового управления администрации муниципального образования Северский район  от 27 декабря 2018 года № 73 «Об утверждении Порядка учета бюджетных и денежных обязательств получателей средств местного бюджета»  и все изменения к нем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чальнику отдела информации и АСУ  финансового управления    А.С. Сергееву обеспечить размещение настоящего приказа на официальном Интернет -  портале  администрации муниципального образования Северский район в разделе «Финансовое управление»  («Нормативные акты в актуальной редакции»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риказа возложить на заместителя начальника финансового управления А.Г. Красико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Настоящий приказ вступает в сил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 1 января 202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чальник финансового управления)</w:t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К.В.Леуцкая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С приказом ознакомлены:                                                                 А.Г Красиков      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.Г.Саркисова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И.С.Горох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Ю. Хадж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С. Сергее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1239" w:footer="0" w:bottom="11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26:00Z</dcterms:created>
  <dc:creator>Саркисова</dc:creator>
  <dc:description/>
  <dc:language>en-US</dc:language>
  <cp:lastModifiedBy/>
  <cp:lastPrinted>2024-09-20T15:46:00Z</cp:lastPrinted>
  <dcterms:modified xsi:type="dcterms:W3CDTF">2024-12-06T13:47:16Z</dcterms:modified>
  <cp:revision>58</cp:revision>
  <dc:subject/>
  <dc:title>Приказ</dc:title>
</cp:coreProperties>
</file>